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 to speak to a sales representa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861945</wp:posOffset>
                  </wp:positionV>
                  <wp:extent cx="1181100" cy="179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igma 8000 Infusion Pump </w:t>
            </w:r>
          </w:p>
          <w:p>
            <w:pPr>
              <w:pStyle w:val="Heading1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5"/>
              <w:gridCol w:w="6645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nge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- 999 mL/hr in 0.1 mL increments from 0.1-99.9 and 1 mL increments above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ccuracy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+/-  5%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VTBI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- 9999 mL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Total Volume Infused Display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- 9999 mL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Rate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mL/hr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ump Mechanism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ear Peristaltic 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et Type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y Standard Gravity IV Set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Abbott, Baxter, B.Braun,and others)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ree-Flow Protection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Nurse Call Jack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ptional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MRI Compatible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ata Port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S232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uid Resistant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rip Proof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Source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5/135 VAC fused T500Ma. 220/240 VAC fused T250Ma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requency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/60 Hz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Life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hour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100 mL/h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Recharge Time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hours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larms:</w:t>
                  </w:r>
                </w:p>
              </w:tc>
              <w:tc>
                <w:tcPr>
                  <w:tcW w:w="6645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ir-in-line</w:t>
                    <w:br/>
                    <w:t xml:space="preserve">Upstream and Downstream Occlusion </w:t>
                    <w:br/>
                    <w:t xml:space="preserve">Improper IV Set Loading </w:t>
                    <w:br/>
                    <w:t xml:space="preserve">Infusion Complete </w:t>
                    <w:br/>
                    <w:t xml:space="preserve">Low Battery </w:t>
                    <w:br/>
                    <w:t xml:space="preserve">Plug in </w:t>
                    <w:br/>
                    <w:t xml:space="preserve">Pump Malfunction </w:t>
                    <w:br/>
                    <w:t xml:space="preserve">Close Roller Clamp </w:t>
                    <w:br/>
                    <w:t xml:space="preserve">Empty Container (with optional flow sensor) 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2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5:22:00Z</dcterms:modified>
  <cp:revision>2</cp:revision>
  <dc:subject/>
  <dc:title> </dc:title>
</cp:coreProperties>
</file>