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 to speak to a sales representa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861945</wp:posOffset>
                  </wp:positionV>
                  <wp:extent cx="1447800" cy="2047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39"/>
                <w:szCs w:val="39"/>
              </w:rPr>
              <w:t xml:space="preserve">Sigma 6000+ Infusion Pump 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66"/>
              <w:gridCol w:w="7084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Refurbished, 1 year warranty</w:t>
                  </w:r>
                  <w:r>
                    <w:rPr>
                      <w:rFonts w:cs="Verdana" w:ascii="Verdana" w:hAnsi="Verdana"/>
                      <w:sz w:val="40"/>
                      <w:szCs w:val="40"/>
                    </w:rPr>
                    <w:br w:type="textWrapping" w:clear="all"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perating Principle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near peristaltic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-5/8" H x 3-5/8" W x 7-1/2" D (193 mm x 92 mm x 190 mm) 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2 lbs (4.6 kg)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Requirements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5 - 135 volts AC, 50-60 Hz, 0.5 Amps.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Operation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pprox. 8 hrs - on fully charged battery (18 hr. charge time required) 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Grounding Resistance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&lt;0.1 ohm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Electrical Leakage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&lt;10 microamp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perating Range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-999 ml/hr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ccuracy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 5%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Volume Limit Range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-9999 ml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VO Rate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ml/hr, &lt;1 ml/hr = infusion rate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cclusion Pressure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±6 psi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ir in Line Detection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ir bubble in. (0.1 ml) or larger</w:t>
                  </w:r>
                </w:p>
              </w:tc>
            </w:tr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larms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ir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roximal Occlusion/Empty </w:t>
                    <w:br/>
                    <w:t xml:space="preserve">Bottle (requires optional flow sensor) </w:t>
                    <w:br/>
                    <w:t xml:space="preserve">Program Complete </w:t>
                    <w:br/>
                    <w:t xml:space="preserve">Malfunctions: H/L Rate, Pump Fail, Multifail and Bad Prom 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cclusion:</w:t>
                  </w:r>
                </w:p>
              </w:tc>
              <w:tc>
                <w:tcPr>
                  <w:tcW w:w="7084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heck Tube </w:t>
                    <w:br/>
                    <w:t xml:space="preserve">Open Door </w:t>
                    <w:br/>
                    <w:t xml:space="preserve">Infusion Complete </w:t>
                    <w:br/>
                    <w:t xml:space="preserve">Low Battery/Plug I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1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5:21:00Z</dcterms:modified>
  <cp:revision>2</cp:revision>
  <dc:subject/>
  <dc:title> </dc:title>
</cp:coreProperties>
</file>