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</w:t>
      </w:r>
      <w:r>
        <w:rPr/>
        <w:t xml:space="preserve"> to speak to a sales representative.</w:t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>
          <w:trHeight w:val="61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Ross Medical Flexiflo Enteral Pump </w:t>
            </w:r>
          </w:p>
          <w:p>
            <w:pPr>
              <w:pStyle w:val="Heading1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Refurbished, 1 year warranty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1"/>
              <w:gridCol w:w="7329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.25"H x 7.5"W x 6"D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.2 pound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perating Rang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300 ml/hr in 1 ml/hr increment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ccuracy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±10%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-130 VAC, 47-63 Hz, 4 Watt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Battery: 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chargeable sealed lead-acid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Recharge Tim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hours turned off; 12 hours running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Lif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hours at 125 ml/hr when fully charged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4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8:28:00Z</dcterms:modified>
  <cp:revision>3</cp:revision>
  <dc:subject/>
  <dc:title> </dc:title>
</cp:coreProperties>
</file>