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</w:t>
      </w:r>
      <w:r>
        <w:rPr/>
        <w:t xml:space="preserve"> to speak to a sales representative.</w:t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61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2124075" cy="2857500"/>
                  <wp:effectExtent l="0" t="0" r="0" b="0"/>
                  <wp:wrapSquare wrapText="bothSides"/>
                  <wp:docPr id="2" name="SHR350003_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R350003_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ngaroo PET Enteral Pump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Refurbished, 1 year warranty</w:t>
            </w:r>
            <w:r>
              <w:rPr/>
              <w:t xml:space="preserve"> 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1"/>
              <w:gridCol w:w="7329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75"H x 3.81"W x 2"D pump only</w:t>
                    <w:br/>
                    <w:t>6.25"H x 4.5"W x 4.6"D with charger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4 pounds pump only</w:t>
                    <w:br/>
                    <w:t>2 pounds with charger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Battery: 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chargeable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Charge Tim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"Quick Charge" in 6 hour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Lif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 hours at 125 ml/hr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perating Rang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75 ml/hr in 1 ml/hr increments</w:t>
                    <w:br/>
                    <w:t>75-400 ml/hr in 5 ml/hr increment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ccuracy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10%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37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7:40:00Z</dcterms:modified>
  <cp:revision>4</cp:revision>
  <dc:subject/>
  <dc:title> </dc:title>
</cp:coreProperties>
</file>