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5309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rPr>
                <w:rStyle w:val="StrongEmphasis"/>
                <w:b w:val="false"/>
                <w:bCs w:val="false"/>
              </w:rPr>
              <w:t xml:space="preserve">Baxter I-Pump </w:t>
            </w:r>
            <w:r>
              <w:rPr/>
              <w:t xml:space="preserve">Ambulatory Pump </w:t>
            </w:r>
          </w:p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447800" cy="1333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40"/>
                <w:szCs w:val="40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90"/>
              <w:gridCol w:w="7060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PECIFICATIONS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Modes of Operation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CA, Basal + PCA, and Continuous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Range of Flow Rates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1 - 90.0 ml/hr in 0.1 ml increments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s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asal Rate: 0.1 - 9.9 ml/hr </w:t>
                    <w:br/>
                    <w:t xml:space="preserve">Continuous Rate: 0.1 - 19.9 ml/hr </w:t>
                    <w:br/>
                    <w:t xml:space="preserve">PCA Dose, Bolus, and Priming Rate: 90 ml/hr </w:t>
                    <w:br/>
                    <w:t xml:space="preserve">Bolus: 0 - 49.9 ml/dose </w:t>
                    <w:br/>
                    <w:t xml:space="preserve">PCA: 0 - 9.9 ml/dose 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Source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-Volt Alkaline Battery or AC Power Supply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C Power Requirements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-120 VAC, 50/60 Hz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9" H x 3.4" W x 1.8" D without Fluid Bag Cover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060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proximately 1 pound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26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6:26:00Z</dcterms:modified>
  <cp:revision>2</cp:revision>
  <dc:subject/>
  <dc:title> </dc:title>
</cp:coreProperties>
</file>