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3399"/>
        </w:rPr>
        <w:drawing>
          <wp:inline distT="0" distB="0" distL="0" distR="0">
            <wp:extent cx="304165" cy="304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drawing>
          <wp:inline distT="0" distB="0" distL="0" distR="0">
            <wp:extent cx="304165" cy="30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99"/>
        </w:rPr>
      </w:pPr>
      <w:r>
        <w:rPr/>
        <w:t xml:space="preserve">                                           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line">
              <wp:posOffset>1569085</wp:posOffset>
            </wp:positionV>
            <wp:extent cx="1714500" cy="2085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714500</wp:posOffset>
            </wp:positionH>
            <wp:positionV relativeFrom="line">
              <wp:posOffset>1744345</wp:posOffset>
            </wp:positionV>
            <wp:extent cx="1714500" cy="2085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xter Colleague CXE Specs: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5"/>
        <w:gridCol w:w="4405"/>
      </w:tblGrid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 power Requirements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-120 VAC, 60Hz</w:t>
            </w:r>
          </w:p>
        </w:tc>
      </w:tr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akage Current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ss than 300 u amps earth leakage (tested per UL 2601) </w:t>
            </w:r>
          </w:p>
        </w:tc>
      </w:tr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xternal Fuses 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 amp Type T (time delay) 250V</w:t>
            </w:r>
          </w:p>
        </w:tc>
      </w:tr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wer Cord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 m (9 feet) long with integrally molded hospital grade plug </w:t>
            </w:r>
          </w:p>
        </w:tc>
      </w:tr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ttery Supply System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league 3 Pump - 3 hours operating time at 100 mL/hr for all three channels (fully charged new batteries) 12 hours to recharge to 80% of capacity Internal charge system recharges batteries whenever the device is connected to an AC outlet </w:t>
            </w:r>
          </w:p>
        </w:tc>
      </w:tr>
      <w:tr>
        <w:trPr>
          <w:trHeight w:val="930" w:hRule="atLeast"/>
        </w:trPr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ge of Programmable Flow Rates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ary Infusion on each pump channel 0.1 to 99.9 mL/hr in 0.1 mL/hr increments 1 to 1200 mL/hr in 1 mL/hr increments Piggyback Infusion on each pump channel 0.1. to 99.9 mL/hr in 0.1 mL/hr increments 1 to 500 mL/hr in 1 mL/hr increments Note: Rate limits can be configured for values less Than those stated above. </w:t>
            </w:r>
          </w:p>
        </w:tc>
      </w:tr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lume to be Infused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- 99.9 mL in 0.1 mL increments 1- 9999 mL mL/hr in 1 mL increments </w:t>
              <w:br/>
              <w:t xml:space="preserve">Note: Volume to be Infused limits can be configured for values less than those stated above </w:t>
            </w:r>
          </w:p>
        </w:tc>
      </w:tr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VO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 - 5 mL/hr in 0.1 mL increments (configurable option) or programmed rate whichever is less. </w:t>
            </w:r>
          </w:p>
        </w:tc>
      </w:tr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ing rate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 mL/hr (to be used only when not connected to patient) </w:t>
            </w:r>
          </w:p>
        </w:tc>
      </w:tr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vance Air Rate to Advanced an Air Bubbles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 the same rate programmed for the current primary or piggyback infusion. </w:t>
            </w:r>
          </w:p>
        </w:tc>
      </w:tr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ir Bubble Setting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sured accumulations of approximately</w:t>
              <w:br/>
              <w:t xml:space="preserve">25 microliters </w:t>
              <w:br/>
              <w:t xml:space="preserve">50 microliters </w:t>
              <w:br/>
              <w:t xml:space="preserve">100 microliters 150 microliters </w:t>
              <w:br/>
              <w:t xml:space="preserve">The Air Bubble Setting is a configurable option. </w:t>
            </w:r>
          </w:p>
        </w:tc>
      </w:tr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 Restart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ows the pump channel to automatically restart if an occlusion is relieved within one minute after detection. This configuration option allows 0 to 9 restarts before manual intervention is required. </w:t>
            </w:r>
          </w:p>
        </w:tc>
      </w:tr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inal Downstream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rm sensitivity is a configurable option. Rate rangein mL/h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2"/>
              <w:gridCol w:w="1033"/>
              <w:gridCol w:w="986"/>
              <w:gridCol w:w="1394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&lt;21</w:t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21- 200 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&gt;200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psig</w:t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4 psig 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6 psig 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inimum</w:t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psig</w:t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8 psig 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1 psig 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oderate</w:t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 psig</w:t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2 psig 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5 psig 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aximum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vice Size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proximately 13.88" H x 7.75" W x 8.00" D </w:t>
              <w:br/>
              <w:t xml:space="preserve">(353 x 197 x 203 mm) </w:t>
              <w:br/>
              <w:t xml:space="preserve">Not including clamp knob or power cord </w:t>
            </w:r>
          </w:p>
        </w:tc>
      </w:tr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vice weight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ximately 17.5 lbs (7.9 kg)</w:t>
            </w:r>
          </w:p>
        </w:tc>
      </w:tr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vironmental Operating Limits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º F - 100º F (15º C - 38º C)</w:t>
            </w:r>
          </w:p>
        </w:tc>
      </w:tr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vironmental Storage and Transport Limits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0º F - 135º F (-29ºC - 57º C), 10-100% Reliable Humidity including condensation, 500-1060 hPa Barometric Pressure </w:t>
            </w:r>
          </w:p>
        </w:tc>
      </w:tr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essories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iguration Transfer Cable (Product code 2M8155)</w:t>
            </w:r>
          </w:p>
        </w:tc>
      </w:tr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ound Impedance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ss than 0.2 ohms (tested per UL-2601) </w:t>
            </w:r>
          </w:p>
        </w:tc>
      </w:tr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ution Container Height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mp will operate at all programmable flow rates with a solution container height ranging from -36 to +48 inches. Container height is measured from the pump channel selected for use. </w:t>
            </w:r>
          </w:p>
        </w:tc>
      </w:tr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faces 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tachment to a remote nurse call system A variety of systems exist which enable alert and alarm conditions to be transmitted to a remote location via the communications port on the rear panel assembly of the pump. See the service manual for additional information. </w:t>
            </w:r>
          </w:p>
        </w:tc>
      </w:tr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TION SETS</w:t>
            </w:r>
          </w:p>
        </w:tc>
        <w:tc>
          <w:tcPr>
            <w:tcW w:w="4405" w:type="dxa"/>
            <w:tcBorders/>
            <w:shd w:fill="E1E1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xter sets equipped with keyed On/Off clamps. 2C5331, 2C5417, 1C8160, 2C5431, 2C541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06:00Z</dcterms:created>
  <dc:creator>kweiss</dc:creator>
  <dc:description/>
  <cp:keywords/>
  <dc:language>en-US</dc:language>
  <cp:lastModifiedBy>kweiss</cp:lastModifiedBy>
  <dcterms:modified xsi:type="dcterms:W3CDTF">2009-08-07T14:12:00Z</dcterms:modified>
  <cp:revision>1</cp:revision>
  <dc:subject/>
  <dc:title>  </dc:title>
</cp:coreProperties>
</file>