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 to speak to a sales representat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385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Helvetica" w:hAnsi="Helvetica" w:cs="Helvetica"/>
                <w:sz w:val="39"/>
                <w:szCs w:val="39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14400</wp:posOffset>
                  </wp:positionH>
                  <wp:positionV relativeFrom="line">
                    <wp:posOffset>2861945</wp:posOffset>
                  </wp:positionV>
                  <wp:extent cx="1200150" cy="22669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axter AS50 Syringe Pump 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Refurbished, 1 year warranty</w:t>
            </w:r>
          </w:p>
          <w:p>
            <w:pPr>
              <w:pStyle w:val="Normal"/>
              <w:spacing w:lineRule="atLeast" w:line="2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 w:type="textWrapping" w:clear="all"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9"/>
              <w:gridCol w:w="7581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prox. 3.4"W x 2.6"D x 10"H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prox. 3.2 lbs.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 Accuracy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 3% of full scale plunger travel (not including syringe tolerance)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Volume Accuracy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± 3%, or 0.007" of travel, whichever is greater (not including syringe tolerance) 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Syringes: 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-D: 1, 3, 5, 10, 20, 30, 60 mL plastic</w:t>
                    <w:br/>
                    <w:t>Monoject: 1, 3, 6, 12, 20, 35, 60 mL</w:t>
                    <w:br/>
                    <w:t xml:space="preserve">Terumo: 1, 3, 5, 10, 20, 30, 60 mL 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Flow Rate Range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01 mL/hr to 438 mL/hr, depending on the syringe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elivery Volume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ull syringe volume for 1-60 mL syringes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ata Display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lf-prompting, multi-field LCD (Liquid Crystal Display)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Status Display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ne-LED (Light Emitting Diode) array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 Requirements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C: 105-125V 60 Hz (battery charger) </w:t>
                    <w:br/>
                    <w:t xml:space="preserve">DC: internal rechargeable battery pack 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Operating Time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hours of operation at 100 mL/hr, or 12 hours of operation at 2 mL/hr using a 60 mL syringe, following a charge of not less than 16 hours.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Temperature Range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º F to 104º F (10º C to 40º C) Delivery of high viscosity fluids at low temperatures is not recommended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Keypad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lastomeric type, with tactile feedback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onstruction:</w:t>
                  </w:r>
                </w:p>
              </w:tc>
              <w:tc>
                <w:tcPr>
                  <w:tcW w:w="758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ater-resistant, high-impact plastic case with removable protective bumpers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0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6:50:00Z</dcterms:modified>
  <cp:revision>2</cp:revision>
  <dc:subject/>
  <dc:title> </dc:title>
</cp:coreProperties>
</file>