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 to speak to a sales representati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Helvetica" w:hAnsi="Helvetica" w:cs="Helvetica"/>
                <w:sz w:val="39"/>
                <w:szCs w:val="39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14400</wp:posOffset>
                  </wp:positionH>
                  <wp:positionV relativeFrom="line">
                    <wp:posOffset>2861945</wp:posOffset>
                  </wp:positionV>
                  <wp:extent cx="1485900" cy="1428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</w:rPr>
              <w:t xml:space="preserve">Baxter APII </w:t>
            </w:r>
            <w:r>
              <w:rPr/>
              <w:t xml:space="preserve">Ambulatory Pump </w:t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40"/>
                <w:szCs w:val="40"/>
              </w:rPr>
              <w:t>Refurbished, 1 year warranty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32"/>
              <w:gridCol w:w="6618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 w:type="textWrapping" w:clear="all"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SPECIFICATIONS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Modes of Operation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CA, Basal + PCA, and Continuous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low Rate Accuracy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±10%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low Rates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asal Rate: 0.1 - 9.9 ml/hr </w:t>
                    <w:br/>
                    <w:t xml:space="preserve">Continuous Rate: 0.1 - 19.9 ml/hr </w:t>
                    <w:br/>
                    <w:t xml:space="preserve">PCA Dose, Bolus, and Priming Rate: 90 ml/hr 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cclusion Detection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 ± 10 psi measured immediately distal of the pumping mechanism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CA Dose Volume Selection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0 - 9.9 ml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olus Volume Selections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0 - 9.9 ml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Reservior Volume Selections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- 1999 ml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ne Hour Limit Selections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- 60.0 ml/hr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lay Time Selections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- 240 minutes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Source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Volt Alkaline Battery or AC Power Supply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rive Mechanism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C Motor, Microprocessor Controlled, Precision Linear Peristaltic Pumping Mechanism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Housing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ock and Vibration Resistant ABS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9" H x 3.4" W x 1.8" D without Fluid Bag Cover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6618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pproximately 1 pound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23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6:23:00Z</dcterms:modified>
  <cp:revision>2</cp:revision>
  <dc:subject/>
  <dc:title> </dc:title>
</cp:coreProperties>
</file>