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48"/>
          <w:szCs w:val="48"/>
          <w:lang w:val="en-US" w:eastAsia="en-US"/>
        </w:rPr>
        <w:drawing>
          <wp:inline distT="0" distB="0" distL="0" distR="0">
            <wp:extent cx="1523365" cy="104648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4"/>
          <w:szCs w:val="24"/>
        </w:rPr>
        <w:t>Technical Sheet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br/>
          <w:t>Click her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to email us, or call (972) 961-4655</w:t>
      </w:r>
      <w:r>
        <w:rPr/>
        <w:t xml:space="preserve"> to speak to a sales representative.</w:t>
      </w:r>
    </w:p>
    <w:tbl>
      <w:tblPr>
        <w:tblW w:w="9948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48"/>
      </w:tblGrid>
      <w:tr>
        <w:trPr>
          <w:trHeight w:val="611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rPr>
                <w:rFonts w:ascii="Helvetica" w:hAnsi="Helvetica" w:cs="Helvetica"/>
                <w:sz w:val="39"/>
                <w:szCs w:val="39"/>
              </w:rPr>
            </w:pPr>
            <w:r>
              <w:drawing>
                <wp:anchor behindDoc="0" distT="0" distB="0" distL="47625" distR="47625" simplePos="0" locked="0" layoutInCell="1" allowOverlap="1" relativeHeight="3">
                  <wp:simplePos x="0" y="0"/>
                  <wp:positionH relativeFrom="column">
                    <wp:posOffset>-914400</wp:posOffset>
                  </wp:positionH>
                  <wp:positionV relativeFrom="line">
                    <wp:posOffset>2686685</wp:posOffset>
                  </wp:positionV>
                  <wp:extent cx="1905000" cy="21526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b w:val="false"/>
                <w:bCs w:val="false"/>
              </w:rPr>
              <w:t xml:space="preserve">Alaris/Cardinal IVAC Signature Gold 7130/7230 </w:t>
            </w:r>
            <w:r>
              <w:rPr/>
              <w:t xml:space="preserve">Infusion Pump 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Refurbished, 1 year warranty</w:t>
            </w:r>
            <w:r>
              <w:rPr>
                <w:rFonts w:cs="Verdana" w:ascii="Verdana" w:hAnsi="Verdana"/>
                <w:sz w:val="18"/>
                <w:szCs w:val="18"/>
              </w:rPr>
              <w:br w:type="textWrapping" w:clear="all"/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171"/>
              <w:gridCol w:w="6579"/>
            </w:tblGrid>
            <w:tr>
              <w:trPr/>
              <w:tc>
                <w:tcPr>
                  <w:tcW w:w="9750" w:type="dxa"/>
                  <w:gridSpan w:val="2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210" w:before="0" w:after="20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PRODUCT SPECIFICATIONS</w:t>
                  </w:r>
                </w:p>
              </w:tc>
            </w:tr>
            <w:tr>
              <w:trPr/>
              <w:tc>
                <w:tcPr>
                  <w:tcW w:w="317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Flow Rate Range:</w:t>
                  </w:r>
                </w:p>
              </w:tc>
              <w:tc>
                <w:tcPr>
                  <w:tcW w:w="657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.1 to 999.9 ml/hr in 0.1 ml/hr increments (primary)</w:t>
                    <w:br/>
                    <w:t xml:space="preserve">0.1 to 270.0 ml/hr in 0.1 ml/hr increments (secondary) </w:t>
                  </w:r>
                </w:p>
              </w:tc>
            </w:tr>
            <w:tr>
              <w:trPr/>
              <w:tc>
                <w:tcPr>
                  <w:tcW w:w="317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Volume To Be Infused Range:</w:t>
                  </w:r>
                </w:p>
              </w:tc>
              <w:tc>
                <w:tcPr>
                  <w:tcW w:w="657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.1 to 9999.9 ml in 0.1 ml increments (primary)</w:t>
                    <w:br/>
                    <w:t>.1 to 999.9 ml in 0.1 ml increments (secondary)</w:t>
                  </w:r>
                </w:p>
              </w:tc>
            </w:tr>
            <w:tr>
              <w:trPr/>
              <w:tc>
                <w:tcPr>
                  <w:tcW w:w="317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Volume Infused Range:</w:t>
                  </w:r>
                </w:p>
              </w:tc>
              <w:tc>
                <w:tcPr>
                  <w:tcW w:w="657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.0 to 9999.9 ml in 0.1 ml increments</w:t>
                  </w:r>
                </w:p>
              </w:tc>
            </w:tr>
            <w:tr>
              <w:trPr/>
              <w:tc>
                <w:tcPr>
                  <w:tcW w:w="317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KVO Flow Rate:</w:t>
                  </w:r>
                </w:p>
              </w:tc>
              <w:tc>
                <w:tcPr>
                  <w:tcW w:w="657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.1-20.0 ml/hr in 0.1 ml/hr increments</w:t>
                  </w:r>
                </w:p>
              </w:tc>
            </w:tr>
            <w:tr>
              <w:trPr/>
              <w:tc>
                <w:tcPr>
                  <w:tcW w:w="317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Alarms:</w:t>
                  </w:r>
                </w:p>
              </w:tc>
              <w:tc>
                <w:tcPr>
                  <w:tcW w:w="657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ir in Line</w:t>
                    <w:br/>
                    <w:t>Battery Depleted</w:t>
                    <w:br/>
                    <w:t>Channel Malfunction</w:t>
                    <w:br/>
                    <w:t>Computer Link Failure</w:t>
                    <w:br/>
                    <w:t>Flow Sensor Unplugged</w:t>
                    <w:br/>
                    <w:t>Hold Time Exceeded</w:t>
                    <w:br/>
                    <w:t>Instrument Malfunction</w:t>
                    <w:br/>
                    <w:t>Key stuck</w:t>
                    <w:br/>
                    <w:t>Latch Open</w:t>
                    <w:br/>
                    <w:t>No Upstream Flow Detected</w:t>
                    <w:br/>
                    <w:t>Occlusion Downstream</w:t>
                    <w:br/>
                    <w:t>Occlusion Upstream</w:t>
                    <w:br/>
                    <w:t>Primary Flow Detected during</w:t>
                  </w:r>
                </w:p>
              </w:tc>
            </w:tr>
            <w:tr>
              <w:trPr/>
              <w:tc>
                <w:tcPr>
                  <w:tcW w:w="317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Secondary:</w:t>
                  </w:r>
                </w:p>
              </w:tc>
              <w:tc>
                <w:tcPr>
                  <w:tcW w:w="657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et Out</w:t>
                    <w:br/>
                    <w:t>Set Up Time Exceeded</w:t>
                  </w:r>
                </w:p>
              </w:tc>
            </w:tr>
            <w:tr>
              <w:trPr/>
              <w:tc>
                <w:tcPr>
                  <w:tcW w:w="9750" w:type="dxa"/>
                  <w:gridSpan w:val="2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210" w:before="0" w:after="20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Dimensions</w:t>
                  </w:r>
                </w:p>
              </w:tc>
            </w:tr>
            <w:tr>
              <w:trPr/>
              <w:tc>
                <w:tcPr>
                  <w:tcW w:w="317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7130:</w:t>
                  </w:r>
                </w:p>
              </w:tc>
              <w:tc>
                <w:tcPr>
                  <w:tcW w:w="657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Width 7.7 in/19.3 cm </w:t>
                    <w:br/>
                    <w:t xml:space="preserve">Height 8.6 in/21.8 cm </w:t>
                    <w:br/>
                    <w:t xml:space="preserve">Depth* 5.0 in/12.7 cm </w:t>
                    <w:br/>
                    <w:t xml:space="preserve">Weight 6.85 lbs./3.11 kg </w:t>
                    <w:br/>
                    <w:t xml:space="preserve">Power Cord 10 ft/3 m </w:t>
                  </w:r>
                </w:p>
              </w:tc>
            </w:tr>
            <w:tr>
              <w:trPr/>
              <w:tc>
                <w:tcPr>
                  <w:tcW w:w="317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7230:</w:t>
                  </w:r>
                </w:p>
              </w:tc>
              <w:tc>
                <w:tcPr>
                  <w:tcW w:w="657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idth 10.5 in/26.7 cm</w:t>
                    <w:br/>
                    <w:t>Height 8.6 in/21.8 cm</w:t>
                    <w:br/>
                    <w:t>Depth* 5.0 in/12.7 cm</w:t>
                    <w:br/>
                    <w:t>Weight 8.4 lbs./3.7 kg</w:t>
                    <w:br/>
                    <w:t xml:space="preserve">Power Cord 10 ft/3m </w:t>
                  </w:r>
                </w:p>
              </w:tc>
            </w:tr>
            <w:tr>
              <w:trPr/>
              <w:tc>
                <w:tcPr>
                  <w:tcW w:w="317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Case:</w:t>
                  </w:r>
                </w:p>
              </w:tc>
              <w:tc>
                <w:tcPr>
                  <w:tcW w:w="657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act resistant plastic</w:t>
                  </w:r>
                </w:p>
              </w:tc>
            </w:tr>
            <w:tr>
              <w:trPr/>
              <w:tc>
                <w:tcPr>
                  <w:tcW w:w="317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Power Requirements:</w:t>
                  </w:r>
                </w:p>
              </w:tc>
              <w:tc>
                <w:tcPr>
                  <w:tcW w:w="657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00- 120 V~,50/60 Hz, 0.5A,3-wire grounded system (40 watts Max) </w:t>
                  </w:r>
                </w:p>
              </w:tc>
            </w:tr>
            <w:tr>
              <w:trPr/>
              <w:tc>
                <w:tcPr>
                  <w:tcW w:w="317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Ground Current Leakage:</w:t>
                  </w:r>
                </w:p>
              </w:tc>
              <w:tc>
                <w:tcPr>
                  <w:tcW w:w="657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sted to UL Standard 544 and CSA C22.2 No. 125 for medical and dental equipment. </w:t>
                  </w:r>
                </w:p>
              </w:tc>
            </w:tr>
            <w:tr>
              <w:trPr/>
              <w:tc>
                <w:tcPr>
                  <w:tcW w:w="317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Battery:</w:t>
                  </w:r>
                </w:p>
              </w:tc>
              <w:tc>
                <w:tcPr>
                  <w:tcW w:w="657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Rechargeable nickel cadmium. With a new, fully charged battery, the pump will operate for 4 hours nominal at 100 ml/hr for a two channel instrument operating on both channels simultaneously. </w:t>
                  </w:r>
                </w:p>
              </w:tc>
            </w:tr>
            <w:tr>
              <w:trPr/>
              <w:tc>
                <w:tcPr>
                  <w:tcW w:w="9750" w:type="dxa"/>
                  <w:gridSpan w:val="2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210" w:before="0" w:after="20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 xml:space="preserve">Environmental Conditions </w:t>
                  </w:r>
                </w:p>
              </w:tc>
            </w:tr>
            <w:tr>
              <w:trPr/>
              <w:tc>
                <w:tcPr>
                  <w:tcW w:w="317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Operating:</w:t>
                  </w:r>
                </w:p>
              </w:tc>
              <w:tc>
                <w:tcPr>
                  <w:tcW w:w="657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emperature Range 10ºC to 40ºC</w:t>
                    <w:br/>
                    <w:t>(50ºF to 104ºF)</w:t>
                    <w:br/>
                    <w:t xml:space="preserve">Relative Humidity 15 to 95% Non-condensing </w:t>
                    <w:br/>
                    <w:t xml:space="preserve">Atmospheric Pressure 632 to 1031 mbar </w:t>
                  </w:r>
                </w:p>
              </w:tc>
            </w:tr>
            <w:tr>
              <w:trPr/>
              <w:tc>
                <w:tcPr>
                  <w:tcW w:w="317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Storage:</w:t>
                  </w:r>
                </w:p>
              </w:tc>
              <w:tc>
                <w:tcPr>
                  <w:tcW w:w="657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emperature Range -40ºC to 60ºC (-40ºF to 122ºF)</w:t>
                    <w:br/>
                    <w:t>Relative Humidity 5 to 95%</w:t>
                    <w:br/>
                    <w:t>Atmospheric Pressure 632 to 1031 mbar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medical@cnamedica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53:00Z</dcterms:created>
  <dc:creator> </dc:creator>
  <dc:description/>
  <cp:keywords/>
  <dc:language>en-US</dc:language>
  <cp:lastModifiedBy>ws2</cp:lastModifiedBy>
  <cp:lastPrinted>2009-08-04T09:27:00Z</cp:lastPrinted>
  <dcterms:modified xsi:type="dcterms:W3CDTF">2009-08-04T18:53:00Z</dcterms:modified>
  <cp:revision>2</cp:revision>
  <dc:subject/>
  <dc:title> </dc:title>
</cp:coreProperties>
</file>