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50"/>
      </w:tblGrid>
      <w:tr>
        <w:trPr>
          <w:trHeight w:val="10691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2545</wp:posOffset>
                  </wp:positionV>
                  <wp:extent cx="2381250" cy="2571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8"/>
                <w:szCs w:val="48"/>
              </w:rPr>
              <w:t>Aeros Moblvac III CS Portable Suction Unit, 757000</w:t>
            </w:r>
          </w:p>
          <w:p>
            <w:pPr>
              <w:pStyle w:val="Heading3"/>
              <w:rPr/>
            </w:pPr>
            <w:r>
              <w:rPr>
                <w:rStyle w:val="StrongEmphasis"/>
                <w:b/>
                <w:sz w:val="40"/>
                <w:szCs w:val="40"/>
              </w:rPr>
              <w:t>Refurbished, 1 year warranty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roduct Specifications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/>
              <w:t>Vacuum Range: 0 to 550mm Hg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/>
              <w:t>Free Air Flow: 38 LPM minimum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/>
              <w:t>Pump: Fan cooled rotary carbon vane type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/>
              <w:t>Canister: Disposable plastic with mechanical shutoff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/>
              <w:t>Capacity:1200cc standard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/>
              <w:t>Tubing:14" with bacterial filter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/>
              <w:t>Vacuum Regulator: Rotary type on panel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/>
              <w:t>Vacuum Gauge: Calibrated in mm Hg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/>
              <w:t>AC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- 120 volts, 60 Hz, 3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/>
              <w:t>- 220 volts, 50 Hz, 2A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/>
              <w:t>Weight: 32 lbs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/>
              <w:t>Dimensions: 28"H x 14"W x 16"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35:00Z</dcterms:created>
  <dc:creator> </dc:creator>
  <dc:description/>
  <cp:keywords/>
  <dc:language>en-US</dc:language>
  <cp:lastModifiedBy>ws2</cp:lastModifiedBy>
  <cp:lastPrinted>2009-08-04T09:27:00Z</cp:lastPrinted>
  <dcterms:modified xsi:type="dcterms:W3CDTF">2009-08-11T19:40:00Z</dcterms:modified>
  <cp:revision>4</cp:revision>
  <dc:subject/>
  <dc:title> </dc:title>
</cp:coreProperties>
</file>