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686685</wp:posOffset>
                  </wp:positionV>
                  <wp:extent cx="1924050" cy="2152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</w:rPr>
              <w:t xml:space="preserve">Hospira/Abbott Plum XL3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Infusion Pump </w:t>
            </w:r>
          </w:p>
          <w:p>
            <w:pPr>
              <w:pStyle w:val="Normal"/>
              <w:spacing w:lineRule="atLeast" w:line="2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efurbished, 1 year warranty</w:t>
            </w:r>
          </w:p>
          <w:p>
            <w:pPr>
              <w:pStyle w:val="Normal"/>
              <w:spacing w:lineRule="atLeast" w:line="2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19"/>
              <w:gridCol w:w="6631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.75"H x 12.2"W x 7.5"D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lbs. with batteries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asing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gh Impact Plastic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livery Rate Range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-99.9 ml/hr in 0.1 ml increments</w:t>
                    <w:br/>
                    <w:t>100-999 ml/hr in 1 ml increments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olume to be Infused Range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-99.9 ml in 0.1 ml increments</w:t>
                    <w:br/>
                    <w:t>100-9999 ml in 1 ml increments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Rate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e lower of 1 ml/hr or the primary delivery rate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cclusion Range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 psig (+5, -2 psig)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Requirements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-130 VAC, 47/63 Hz, less than 60W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Cord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spital grade AC cord, 10ft long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uses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0 A, 250V, slow blowing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ies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argeable and sealed, lead acid 8V batteries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Life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 fully charged battery set will provide operating time of approximately 4 hours when all pumping units operate simultaneously at a rate of 125 ml/hr or a cumulative delivery of 1000 ml at any combination of rates and pumping units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Recharge:</w:t>
                  </w:r>
                </w:p>
              </w:tc>
              <w:tc>
                <w:tcPr>
                  <w:tcW w:w="663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arge takes approximately 6 hours when the device is turned off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3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9:14:00Z</dcterms:modified>
  <cp:revision>3</cp:revision>
  <dc:subject/>
  <dc:title> </dc:title>
</cp:coreProperties>
</file>