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 to speak to a sales representati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Helvetica" w:hAnsi="Helvetica" w:cs="Helvetica"/>
                <w:sz w:val="39"/>
                <w:szCs w:val="39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14400</wp:posOffset>
                  </wp:positionH>
                  <wp:positionV relativeFrom="line">
                    <wp:posOffset>2861945</wp:posOffset>
                  </wp:positionV>
                  <wp:extent cx="1333500" cy="2171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</w:rPr>
              <w:t xml:space="preserve">Hospira/Abbott Aim+ </w:t>
            </w:r>
            <w:r>
              <w:rPr/>
              <w:t xml:space="preserve">Ambulatory Pump 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sz w:val="40"/>
                <w:szCs w:val="40"/>
              </w:rPr>
              <w:t>Refurbished, 1 year warranty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7"/>
              <w:gridCol w:w="7233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 w:type="textWrapping" w:clear="all"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ump Specification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"H x 4"W x 1.5"D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lb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Sources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all Plug-in AC Power Supply, 120 VAC, 60 Hz, 0.06A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ur AA Alkaline Batterie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Pack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chargeable using AC Power Supply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Capacity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ur AA Alkaline Batteries or Battery Pack, at least 3400 mL at rates above 50 mL/hr and at least four days at rates below 10 mL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ump Mechanism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all Plug-in AC Power Supply, 120 VAC, 60 Hz, 0.06A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Memory Protection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urrent Program and 512 event history log protected by internal battery-backed memory for at least one year after power is removed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System Accuracy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±5% nominal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TPN Program Specification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Volume: 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ml - 9600 ml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Total Infusion Tim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min - 24 hour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Taper Up/Down Times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min - 3 hour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KVO Rat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0 ml/hr - 5.0 ml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KVO Tim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min - 24 hour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tainer Siz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PN plus KVO Volume - 9999 ml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ain Management Specification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centration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g/ml - 50 mg/ml, or 1 µg/ml - 1000 µg/m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livery Rat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0 ml/hr continuous plus bolus or 0.1 ml/hr continuous only - 5.0 ml/hr subq or 25.0 ml/hr epidural, or intravenous</w:t>
                    <w:br/>
                    <w:t>0.0 mg/hr - 1250 mg/hr, or 1 µg/hr - 25000 µg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Loading and Bolus Doses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0 ml/hr continuous plus bolus or 0.1 ml/hr continuous only - 5.0 ml/hr subq or 25.0 ml/hr epidural, or intravenous</w:t>
                    <w:br/>
                    <w:t>0.0 mg - 1250 mg, or 1 µg - 25000 µg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Loading &amp; Bolus Doses Rat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pproximately 125 ml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olus Lockout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min - 999 min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oluses Per Hour Limit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per hour - 12 per hou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tainer Siz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 - 9999.9 ml</w:t>
                    <w:br/>
                    <w:t>0.1 mg - 9999.9 mg, or 1 µg - 999999 µg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Intermittent Delivery Specification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Concentration: 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g/ml - 1000.0 mg/ml, or 1 µg/ml - 1000 µg/ml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Dose Amount: 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 - 9600 ml</w:t>
                    <w:br/>
                    <w:t>0.1 mg - 9900.0 mg, or 1 µg - 999900 µg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Infusion Time Per Dose: 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min - 24 hour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ose Frequency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min - 96 hour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Number of Doses in Container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dose - 999 dose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KVO Rat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/hr - 5.0 ml/hr</w:t>
                    <w:br/>
                    <w:t>0.1 mg/hr - 5000 mg/hr, or 1 µg/hr - 5000 µg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tainer Siz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 - 9999.9 ml</w:t>
                    <w:br/>
                    <w:t>0.1 mg - 9900.0 mg, or 1 µg - 999900 µg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Variable Time Delivery Specification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centration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g/ml - 1000 mg/ml, or 1 µg/ml - 1000 µg/ml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se Start/Stop Times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:00AM - 11:59PM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se Rat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/hr - 400 ml/hr</w:t>
                    <w:br/>
                    <w:t>0.1 mg/hr - 9900 mg/hr, or 1 µg/hr - 400000 µg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aily Phase Amount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 - 9600 ml</w:t>
                    <w:br/>
                    <w:t>0.1 mg - 9900.0 mg, or 1 µg - 999900 µg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hase Start/Stop Times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:00AM - 11:59PM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hase Percentag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% - 100%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hase Rat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/hr - 400 ml/hr</w:t>
                    <w:br/>
                    <w:t>0.1 mg/hr - 9900 mg/hr, or 1 µg/hr - 400000 µg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hase Dos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 - 9600 ml</w:t>
                    <w:br/>
                    <w:t>0.1 mg - 9900.0 mg, or 1 µg - 999900 µg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olus Dos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 - 25 ml</w:t>
                    <w:br/>
                    <w:t>0.1 mg - 9900.0 mg, or 1 µg - 25000 µg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olus Dose Delivery Rat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pproximately 400 ml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olus Lockout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min - 999 min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KVO Rat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/hr - 5 ml/hr</w:t>
                    <w:br/>
                    <w:t>0.1 mg/hr - 5000 mg/hr, or 1 µg/hr - 5000 µg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tainer Siz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 - 9999.9 ml</w:t>
                    <w:br/>
                    <w:t>0.1 mg - 9900.0 mg, or 1 µg - 999900 µg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tinuous Delivery Specifications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centration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g/ml - 1000 mg/ml, or 1 µg/ml - 1000 µg/ml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Rat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/hr - 400 ml/hr</w:t>
                    <w:br/>
                    <w:t>0.1 mg/hr - 9900 mg/hr, or 1 µg/hr - 400000 µg/hr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tainer Size:</w:t>
                  </w:r>
                </w:p>
              </w:tc>
              <w:tc>
                <w:tcPr>
                  <w:tcW w:w="7233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 - 9999.9 ml</w:t>
                    <w:br/>
                    <w:t>0.1 mg - 9900 mg, or 1µg - 999900 µg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21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6:21:00Z</dcterms:modified>
  <cp:revision>3</cp:revision>
  <dc:subject/>
  <dc:title> </dc:title>
</cp:coreProperties>
</file>